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ëîøèíà Òåòÿ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3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6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9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³íüêîâñüêà Àíàñòàñ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3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àêîâñüêà Ìàð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